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21450;&amp;#38043;&amp;#21512;&amp;#37329;&amp;#31934;&amp;#23494;&amp;#38136;&amp;#3689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21450;&amp;#38043;&amp;#21512;&amp;#37329;&amp;#31934;&amp;#23494;&amp;#38136;&amp;#3689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21450;&amp;#38043;&amp;#21512;&amp;#37329;&amp;#31934;&amp;#23494;&amp;#38136;&amp;#3689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78.html"&gt;http://www.cction.com/report/202308/389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8043;&amp;#21450;&amp;#38043;&amp;#21512;&amp;#37329;&amp;#31934;&amp;#23494;&amp;#38136;&amp;#36896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38043;&amp;#21450;&amp;#38043;&amp;#21512;&amp;#37329;&amp;#31934;&amp;#23494;&amp;#38136;&amp;#36896;&amp;#30456;&amp;#20851;&amp;#27010;&amp;#24565;&amp;#21450;&amp;#21457;&amp;#23637;&amp;#29615;&amp;#22659;&amp;#65292;&amp;#25509;&amp;#30528;&amp;#20998;&amp;#26512;&amp;#20102;&amp;#20013;&amp;#22269;&amp;#38043;&amp;#21450;&amp;#38043;&amp;#21512;&amp;#37329;&amp;#31934;&amp;#23494;&amp;#38136;&amp;#36896;&amp;#35268;&amp;#27169;&amp;#21450;&amp;#28040;&amp;#36153;&amp;#38656;&amp;#27714;&amp;#65292;&amp;#28982;&amp;#21518;&amp;#23545;&amp;#20013;&amp;#22269;&amp;#38043;&amp;#21450;&amp;#38043;&amp;#21512;&amp;#37329;&amp;#31934;&amp;#23494;&amp;#38136;&amp;#36896;&amp;#24066;&amp;#22330;&amp;#36816;&amp;#34892;&amp;#24577;&amp;#21183;&amp;#36827;&amp;#34892;&amp;#20102;&amp;#37325;&amp;#28857;&amp;#20998;&amp;#26512;&amp;#65292;&amp;#26368;&amp;#21518;&amp;#20998;&amp;#26512;&amp;#20102;&amp;#20013;&amp;#22269;&amp;#38043;&amp;#21450;&amp;#38043;&amp;#21512;&amp;#37329;&amp;#31934;&amp;#23494;&amp;#38136;&amp;#36896;&amp;#38754;&amp;#20020;&amp;#30340;&amp;#26426;&amp;#36935;&amp;#21450;&amp;#21457;&amp;#23637;&amp;#21069;&amp;#26223;&amp;#12290;&amp;#24744;&amp;#33509;&amp;#24819;&amp;#23545;&amp;#20013;&amp;#22269;&amp;#38043;&amp;#21450;&amp;#38043;&amp;#21512;&amp;#37329;&amp;#31934;&amp;#23494;&amp;#3813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43;&amp;#21450;&amp;#38043;&amp;#21512;&amp;#37329;&amp;#31934;&amp;#23494;&amp;#38136;&amp;#36896;&amp;#34892;&amp;#19994;&amp;#27010;&amp;#36848;&lt;/div&gt;  &lt;div&gt;&amp;#31532;&amp;#19968;&amp;#33410; &amp;#38043;&amp;#21450;&amp;#38043;&amp;#21512;&amp;#37329;&amp;#31934;&amp;#23494;&amp;#38136;&amp;#36896;&amp;#27010;&amp;#24565;&amp;#19982;&amp;#20998;&amp;#31867;&lt;/div&gt;  &lt;div&gt;&amp;#19968;&amp;#12289;&amp;#38043;&amp;#21450;&amp;#38043;&amp;#21512;&amp;#37329;&amp;#31934;&amp;#23494;&amp;#38136;&amp;#36896;&amp;#27010;&amp;#24565;&lt;/div&gt;  &lt;div&gt;&amp;#20108;&amp;#12289;&amp;#38043;&amp;#21450;&amp;#38043;&amp;#21512;&amp;#37329;&amp;#31934;&amp;#23494;&amp;#38136;&amp;#36896;&amp;#30340;&amp;#20998;&amp;#31867;&lt;/div&gt;  &lt;div&gt;&amp;#19977;&amp;#12289;&amp;#38043;&amp;#21450;&amp;#38043;&amp;#21512;&amp;#37329;&amp;#31934;&amp;#23494;&amp;#38136;&amp;#36896;&amp;#30340;&amp;#37096;&amp;#20998;&amp;#34892;&amp;#19994;&amp;#26631;&amp;#20934;&lt;/div&gt;  &lt;div&gt;&amp;#31532;&amp;#20108;&amp;#33410; &amp;#38043;&amp;#21450;&amp;#38043;&amp;#21512;&amp;#37329;&amp;#31934;&amp;#23494;&amp;#38136;&amp;#36896;&amp;#34892;&amp;#19994;&amp;#30340;&amp;#34892;&amp;#19994;&amp;#29305;&amp;#24449;&lt;/div&gt;  &lt;div&gt;&amp;#19968;&amp;#12289;&amp;#38043;&amp;#21450;&amp;#38043;&amp;#21512;&amp;#37329;&amp;#31934;&amp;#23494;&amp;#38136;&amp;#36896;&amp;#34892;&amp;#19994;&amp;#25216;&amp;#26415;&amp;#29305;&amp;#24615;&lt;/div&gt;  &lt;div&gt;&amp;#20108;&amp;#12289;&amp;#38043;&amp;#21450;&amp;#38043;&amp;#21512;&amp;#37329;&amp;#31934;&amp;#23494;&amp;#38136;&amp;#36896;&amp;#34892;&amp;#19994;&amp;#36164;&amp;#26412;&amp;#23494;&amp;#38598;&amp;#24230;&amp;#20998;&amp;#26512;&lt;/div&gt;  &lt;div&gt;&amp;#19977;&amp;#12289;&amp;#38043;&amp;#21450;&amp;#38043;&amp;#21512;&amp;#37329;&amp;#31934;&amp;#23494;&amp;#38136;&amp;#36896;&amp;#34892;&amp;#19994;&amp;#30340;&amp;#35268;&amp;#27169;&amp;#25928;&amp;#30410;&amp;#20998;&amp;#26512;&lt;/div&gt;  &lt;div&gt;&amp;#31532;&amp;#19977;&amp;#33410; &amp;#38043;&amp;#21450;&amp;#38043;&amp;#21512;&amp;#37329;&amp;#31934;&amp;#23494;&amp;#38136;&amp;#36896;&amp;#34892;&amp;#19994;&amp;#22312;&amp;#22269;&amp;#27665;&amp;#32463;&amp;#27982;&amp;#20013;&amp;#30340;&amp;#37325;&amp;#35201;&amp;#24615;&lt;/div&gt;  &lt;div&gt;&amp;#31532;&amp;#22235;&amp;#33410; &amp;#34892;&amp;#19994;&amp;#30456;&amp;#20851;&amp;#32479;&amp;#35745;&amp;#25968;&amp;#25454;&lt;/div&gt;  &lt;div&gt;&amp;nbsp;&lt;/div&gt;  &lt;div&gt;&amp;#31532;&amp;#20108;&amp;#31456; 2023-2029&amp;#24180;&amp;#38043;&amp;#21450;&amp;#38043;&amp;#21512;&amp;#37329;&amp;#31934;&amp;#23494;&amp;#38136;&amp;#36896;&amp;#34892;&amp;#19994;&amp;#21457;&amp;#23637;&amp;#29615;&amp;#22659;&amp;#20998;&amp;#26512;&lt;/div&gt;  &lt;div&gt;&amp;#31532;&amp;#19968;&amp;#33410; &amp;#25105;&amp;#22269;&amp;#23439;&amp;#35266;&amp;#32463;&amp;#27982;&amp;#29615;&amp;#22659;&amp;#20998;&amp;#26512;&lt;/div&gt;  &lt;div&gt;&amp;#19968;&amp;#12289;2022&amp;#24180;&amp;#25105;&amp;#22269;&amp;#23439;&amp;#35266;&amp;#32463;&amp;#27982;&amp;#24418;&amp;#21183;&amp;#24635;&amp;#32467;&lt;/div&gt;  &lt;div&gt;&amp;#20108;&amp;#12289;2022&amp;#24180;&amp;#25105;&amp;#22269;&amp;#23439;&amp;#35266;&amp;#32463;&amp;#27982;&amp;#24418;&amp;#21183;&amp;#20998;&amp;#26512;&lt;/div&gt;  &lt;div&gt;&amp;#19977;&amp;#12289;&amp;#32463;&amp;#27982;&amp;#21457;&amp;#23637;&amp;#24605;&amp;#32771;&lt;/div&gt;  &lt;div&gt;&amp;#31532;&amp;#20108;&amp;#33410; &amp;#38043;&amp;#21450;&amp;#38043;&amp;#21512;&amp;#37329;&amp;#31934;&amp;#23494;&amp;#38136;&amp;#36896;&amp;#34892;&amp;#19994;&amp;#25919;&amp;#31574;&amp;#29615;&amp;#22659;&amp;#20998;&amp;#26512;&lt;/div&gt;  &lt;div&gt;&amp;#19968;&amp;#12289;2022&amp;#24180;&amp;#25105;&amp;#22269;&amp;#23439;&amp;#35266;&amp;#32463;&amp;#27982;&amp;#25919;&amp;#31574;&amp;#24635;&amp;#32467;&lt;/div&gt;  &lt;div&gt;&amp;#20108;&amp;#12289;2022&amp;#24180;&amp;#25105;&amp;#22269;&amp;#23439;&amp;#35266;&amp;#32463;&amp;#27982;&amp;#25919;&amp;#31574;&amp;#20998;&amp;#26512;&lt;/div&gt;  &lt;div&gt;&amp;#19977;&amp;#12289;&amp;#38043;&amp;#21450;&amp;#38043;&amp;#21512;&amp;#37329;&amp;#31934;&amp;#23494;&amp;#38136;&amp;#36896;&amp;#34892;&amp;#19994;&amp;#25919;&amp;#31574;&amp;#21450;&amp;#30456;&amp;#20851;&amp;#25919;&amp;#31574;&amp;#35299;&amp;#35835;&lt;/div&gt;  &lt;div&gt;&amp;#31532;&amp;#19977;&amp;#33410; &amp;#38043;&amp;#21450;&amp;#38043;&amp;#21512;&amp;#37329;&amp;#31934;&amp;#23494;&amp;#38136;&amp;#36896;&amp;#34892;&amp;#19994;&amp;#25216;&amp;#26415;&amp;#29615;&amp;#22659;&amp;#20998;&amp;#26512;&lt;/div&gt;  &lt;div&gt;&amp;#19968;&amp;#12289;&amp;#29983;&amp;#20135;&amp;#24037;&amp;#33402;&amp;#19982;&amp;#25216;&amp;#26415;&lt;/div&gt;  &lt;div&gt;&amp;#20108;&amp;#12289;&amp;#25216;&amp;#26415;&amp;#21457;&amp;#23637;&amp;#36235;&amp;#21183;&amp;#19982;&amp;#26041;&amp;#21521;&lt;/div&gt;  &lt;div&gt;&amp;nbsp;&lt;/div&gt;  &lt;div&gt;&amp;#31532;&amp;#19977;&amp;#31456; 2022&amp;#24180;&amp;#38043;&amp;#21450;&amp;#38043;&amp;#21512;&amp;#37329;&amp;#31934;&amp;#23494;&amp;#38136;&amp;#36896;&amp;#24180;&amp;#24230;&amp;#24066;&amp;#22330;&amp;#35843;&amp;#26597;&amp;#20998;&amp;#26512;&lt;/div&gt;  &lt;div&gt;&amp;#31532;&amp;#19968;&amp;#33410; 2022&amp;#24180;&amp;#38043;&amp;#21450;&amp;#38043;&amp;#21512;&amp;#37329;&amp;#31934;&amp;#23494;&amp;#38136;&amp;#36896;&amp;#25152;&amp;#23646;&amp;#34892;&amp;#19994;&amp;#30408;&amp;#21033;&amp;#33021;&amp;#21147;&amp;#20998;&amp;#26512;&lt;/div&gt;  &lt;div&gt;&amp;#31532;&amp;#20108;&amp;#33410; 2022&amp;#24180;&amp;#38043;&amp;#21450;&amp;#38043;&amp;#21512;&amp;#37329;&amp;#31934;&amp;#23494;&amp;#38136;&amp;#36896;&amp;#25152;&amp;#23646;&amp;#34892;&amp;#19994;&amp;#20607;&amp;#20538;&amp;#33021;&amp;#21147;&amp;#20998;&amp;#26512;&lt;/div&gt;  &lt;div&gt;&amp;#31532;&amp;#19977;&amp;#33410; 2022&amp;#24180;&amp;#38043;&amp;#21450;&amp;#38043;&amp;#21512;&amp;#37329;&amp;#31934;&amp;#23494;&amp;#38136;&amp;#36896;&amp;#25152;&amp;#23646;&amp;#34892;&amp;#19994;&amp;#32463;&amp;#33829;&amp;#25928;&amp;#29575;&amp;#20998;&amp;#26512;&lt;/div&gt;  &lt;div&gt;&amp;#31532;&amp;#22235;&amp;#33410; 2022&amp;#24180;&amp;#38043;&amp;#21450;&amp;#38043;&amp;#21512;&amp;#37329;&amp;#31934;&amp;#23494;&amp;#38136;&amp;#36896;&amp;#25152;&amp;#23646;&amp;#34892;&amp;#19994;&amp;#20154;&amp;#22343;&amp;#21019;&amp;#21033;&amp;#23545;&amp;#27604;&amp;#20998;&amp;#26512;&lt;/div&gt;  &lt;div&gt;&amp;#31532;&amp;#20116;&amp;#33410; 2022&amp;#24180;&amp;#38043;&amp;#21450;&amp;#38043;&amp;#21512;&amp;#37329;&amp;#31934;&amp;#23494;&amp;#38136;&amp;#36896;&amp;#25152;&amp;#23646;&amp;#34892;&amp;#19994;&amp;#20111;&amp;#25439;&amp;#38754;&amp;#20998;&amp;#26512;&lt;/div&gt;  &lt;div&gt;&amp;nbsp;&lt;/div&gt;  &lt;div&gt;&amp;#31532;&amp;#22235;&amp;#31456; &amp;#38043;&amp;#21450;&amp;#38043;&amp;#21512;&amp;#37329;&amp;#31934;&amp;#23494;&amp;#38136;&amp;#36896;&amp;#34892;&amp;#19994;&amp;#21457;&amp;#23637;&amp;#24773;&amp;#20917;&amp;#20998;&amp;#26512;&lt;/div&gt;  &lt;div&gt;&amp;#31532;&amp;#19968;&amp;#33410; &amp;#38043;&amp;#21450;&amp;#38043;&amp;#21512;&amp;#37329;&amp;#31934;&amp;#23494;&amp;#38136;&amp;#36896;&amp;#34892;&amp;#19994;&amp;#21457;&amp;#23637;&amp;#20998;&amp;#26512;&lt;/div&gt;  &lt;div&gt;&amp;#19968;&amp;#12289;&amp;#38043;&amp;#21450;&amp;#38043;&amp;#21512;&amp;#37329;&amp;#31934;&amp;#23494;&amp;#38136;&amp;#36896;&amp;#34892;&amp;#19994;&amp;#21457;&amp;#23637;&amp;#21382;&amp;#31243;&amp;#21450;&amp;#29616;&amp;#29366;&lt;/div&gt;  &lt;div&gt;&amp;#20108;&amp;#12289;&amp;#38043;&amp;#21450;&amp;#38043;&amp;#21512;&amp;#37329;&amp;#31934;&amp;#23494;&amp;#38136;&amp;#36896;&amp;#34892;&amp;#19994;&amp;#21457;&amp;#23637;&amp;#29305;&amp;#28857;&amp;#20998;&amp;#26512;&lt;/div&gt;  &lt;div&gt;&amp;#19977;&amp;#12289;&amp;#38043;&amp;#21450;&amp;#38043;&amp;#21512;&amp;#37329;&amp;#31934;&amp;#23494;&amp;#38136;&amp;#36896;&amp;#34892;&amp;#19994;&amp;#19982;&amp;#23439;&amp;#35266;&amp;#32463;&amp;#27982;&amp;#30456;&amp;#20851;&amp;#24615;&amp;#20998;&amp;#26512;&lt;/div&gt;  &lt;div&gt;&amp;#22235;&amp;#12289; &amp;#38043;&amp;#21450;&amp;#38043;&amp;#21512;&amp;#37329;&amp;#31934;&amp;#23494;&amp;#38136;&amp;#36896;&amp;#34892;&amp;#19994;&amp;#29983;&amp;#21629;&amp;#21608;&amp;#26399;&amp;#20998;&amp;#26512;&lt;/div&gt;  &lt;div&gt;&amp;nbsp;&lt;/div&gt;  &lt;div&gt;&amp;#31532;&amp;#20116;&amp;#31456; &amp;#38043;&amp;#21450;&amp;#38043;&amp;#21512;&amp;#37329;&amp;#31934;&amp;#23494;&amp;#38136;&amp;#36896;&amp;#24066;&amp;#22330;&amp;#20379;&amp;#38656;&amp;#35843;&amp;#26597;&amp;#20998;&amp;#26512;&lt;/div&gt;  &lt;div&gt;&amp;#31532;&amp;#19968;&amp;#33410; 2022&amp;#24180;&amp;#38043;&amp;#21450;&amp;#38043;&amp;#21512;&amp;#37329;&amp;#31934;&amp;#23494;&amp;#38136;&amp;#36896;&amp;#24066;&amp;#22330;&amp;#20379;&amp;#32473;&amp;#20998;&amp;#26512;&lt;/div&gt;  &lt;div&gt;&amp;#19968;&amp;#12289;&amp;#24066;&amp;#22330;&amp;#20379;&amp;#32473;&amp;#20998;&amp;#26512;&lt;/div&gt;  &lt;div&gt;&amp;#20108;&amp;#12289;&amp;#20215;&amp;#26684;&amp;#20379;&amp;#32473;&amp;#20998;&amp;#26512;&lt;/div&gt;  &lt;div&gt;&amp;#19977;&amp;#12289;&amp;#28192;&amp;#36947;&amp;#20379;&amp;#32473;&amp;#35843;&amp;#30740;&lt;/div&gt;  &lt;div&gt;&amp;#31532;&amp;#20108;&amp;#33410;2022&amp;#24180;&amp;#38043;&amp;#21450;&amp;#38043;&amp;#21512;&amp;#37329;&amp;#31934;&amp;#23494;&amp;#38136;&amp;#36896;&amp;#24066;&amp;#22330;&amp;#38656;&amp;#27714;&amp;#20998;&amp;#26512;&lt;/div&gt;  &lt;div&gt;&amp;#19968;&amp;#12289;&amp;#24066;&amp;#22330;&amp;#38656;&amp;#27714;&amp;#20998;&amp;#26512;&lt;/div&gt;  &lt;div&gt;&amp;#20108;&amp;#12289;&amp;#20215;&amp;#26684;&amp;#38656;&amp;#27714;&amp;#20998;&amp;#26512;&lt;/div&gt;  &lt;div&gt;&amp;#19977;&amp;#12289;&amp;#28192;&amp;#36947;&amp;#38656;&amp;#27714;&amp;#20998;&amp;#26512;&lt;/div&gt;  &lt;div&gt;&amp;#22235;&amp;#12289;&amp;#36141;&amp;#20080;&amp;#38656;&amp;#27714;&amp;#20998;&amp;#26512;&lt;/div&gt;  &lt;div&gt;&amp;#31532;&amp;#19977;&amp;#33410;2022&amp;#24180;&amp;#38043;&amp;#21450;&amp;#38043;&amp;#21512;&amp;#37329;&amp;#31934;&amp;#23494;&amp;#38136;&amp;#36896;&amp;#24066;&amp;#22330;&amp;#29305;&amp;#24449;&amp;#20998;&amp;#26512;&lt;/div&gt;  &lt;div&gt;&amp;#19968;&amp;#12289;2022&amp;#24180;&amp;#38043;&amp;#21450;&amp;#38043;&amp;#21512;&amp;#37329;&amp;#31934;&amp;#23494;&amp;#38136;&amp;#36896;&amp;#20135;&amp;#21697;&amp;#29305;&amp;#24449;&amp;#20998;&amp;#26512;&lt;/div&gt;  &lt;div&gt;&amp;#20108;&amp;#12289;2022&amp;#24180;&amp;#38043;&amp;#21450;&amp;#38043;&amp;#21512;&amp;#37329;&amp;#31934;&amp;#23494;&amp;#38136;&amp;#36896;&amp;#20215;&amp;#26684;&amp;#29305;&amp;#24449;&amp;#20998;&amp;#26512;&lt;/div&gt;  &lt;div&gt;&amp;#19977;&amp;#12289;2022&amp;#24180;&amp;#38043;&amp;#21450;&amp;#38043;&amp;#21512;&amp;#37329;&amp;#31934;&amp;#23494;&amp;#38136;&amp;#368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92;&amp;#36947;&amp;#29305;&amp;#24449;&lt;/div&gt;  &lt;div&gt;&amp;#22235;&amp;#12289;2022&amp;#24180;&amp;#38043;&amp;#21450;&amp;#38043;&amp;#21512;&amp;#37329;&amp;#31934;&amp;#23494;&amp;#38136;&amp;#36896;&amp;#36141;&amp;#20080;&amp;#29305;&amp;#24449;&lt;/div&gt;  &lt;div&gt;&amp;#31532;&amp;#22235;&amp;#33410; 2023-2029&amp;#24180;&amp;#38043;&amp;#21450;&amp;#38043;&amp;#21512;&amp;#37329;&amp;#31934;&amp;#23494;&amp;#38136;&amp;#36896;&amp;#24066;&amp;#22330;&amp;#29305;&amp;#24449;&amp;#39044;&amp;#27979;&amp;#20998;&amp;#26512;&lt;/div&gt;  &lt;div&gt;&amp;#19968;&amp;#12289;2023-2029&amp;#24180;&amp;#38043;&amp;#21450;&amp;#38043;&amp;#21512;&amp;#37329;&amp;#31934;&amp;#23494;&amp;#38136;&amp;#36896;&amp;#31181;&amp;#31867;&amp;#29305;&amp;#24449;&amp;#39044;&amp;#27979;&amp;#20998;&amp;#26512;&lt;/div&gt;  &lt;div&gt;&amp;#20108;&amp;#12289;2023-2029&amp;#24180;&amp;#38043;&amp;#21450;&amp;#38043;&amp;#21512;&amp;#37329;&amp;#31934;&amp;#23494;&amp;#38136;&amp;#36896;&amp;#20215;&amp;#26684;&amp;#29305;&amp;#24449;&amp;#39044;&amp;#27979;&amp;#20998;&amp;#26512;&lt;/div&gt;  &lt;div&gt;&amp;#19977;&amp;#12289;2023-2029&amp;#24180;&amp;#38043;&amp;#21450;&amp;#38043;&amp;#21512;&amp;#37329;&amp;#31934;&amp;#23494;&amp;#38136;&amp;#36896;&amp;#24066;&amp;#22330;&amp;#28192;&amp;#36947;&amp;#29305;&amp;#24449;&lt;/div&gt;  &lt;div&gt;&amp;#22235;&amp;#12289;2023-2029&amp;#24180;&amp;#38043;&amp;#21450;&amp;#38043;&amp;#21512;&amp;#37329;&amp;#31934;&amp;#23494;&amp;#38136;&amp;#36896;&amp;#36141;&amp;#20080;&amp;#29305;&amp;#24449;&lt;/div&gt;  &lt;div&gt;&amp;nbsp;&lt;/div&gt;  &lt;div&gt;&amp;#31532;&amp;#20845;&amp;#31456; &amp;#38043;&amp;#21450;&amp;#38043;&amp;#21512;&amp;#37329;&amp;#31934;&amp;#23494;&amp;#38136;&amp;#36896;&amp;#34892;&amp;#19994;&amp;#20135;&amp;#19994;&amp;#38142;&amp;#20998;&amp;#26512;&lt;/div&gt;  &lt;div&gt;&amp;#31532;&amp;#19968;&amp;#33410; &amp;#38043;&amp;#21450;&amp;#38043;&amp;#21512;&amp;#37329;&amp;#31934;&amp;#23494;&amp;#38136;&amp;#36896;&amp;#34892;&amp;#19994;&amp;#20135;&amp;#19994;&amp;#38142;&amp;#20998;&amp;#26512;&lt;/div&gt;  &lt;div&gt;&amp;#19968;&amp;#12289;&amp;#20135;&amp;#19994;&amp;#38142;&amp;#27169;&amp;#22411;&amp;#20171;&amp;#32461;&lt;/div&gt;  &lt;div&gt;&amp;#20108;&amp;#12289;&amp;#38043;&amp;#21450;&amp;#38043;&amp;#21512;&amp;#37329;&amp;#31934;&amp;#23494;&amp;#38136;&amp;#36896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  &lt;div&gt;&amp;#19977;&amp;#12289;&amp;#19978;&amp;#28216;&amp;#20135;&amp;#19994;&amp;#23545;&amp;#38043;&amp;#21450;&amp;#38043;&amp;#21512;&amp;#37329;&amp;#31934;&amp;#23494;&amp;#38136;&amp;#36896;&amp;#34892;&amp;#19994;&amp;#30340;&amp;#24433;&amp;#21709;&lt;/div&gt;  &lt;div&gt;&amp;#31532;&amp;#19977;&amp;#33410; 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  &lt;div&gt;&amp;#19977;&amp;#12289;&amp;#19979;&amp;#28216;&amp;#20135;&amp;#19994;&amp;#23545;&amp;#38043;&amp;#21450;&amp;#38043;&amp;#21512;&amp;#37329;&amp;#31934;&amp;#23494;&amp;#38136;&amp;#36896;&amp;#34892;&amp;#19994;&amp;#30340;&amp;#24433;&amp;#21709;&lt;/div&gt;  &lt;div&gt;&amp;nbsp;&lt;/div&gt;  &lt;div&gt;&amp;#31532;&amp;#19971;&amp;#31456; 2023-2029&amp;#24180;&amp;#38043;&amp;#21450;&amp;#38043;&amp;#21512;&amp;#37329;&amp;#31934;&amp;#23494;&amp;#38136;&amp;#36896;&amp;#34892;&amp;#19994;&amp;#31454;&amp;#20105;&amp;#26684;&amp;#23616;&amp;#23637;&amp;#26395;&lt;/div&gt;  &lt;div&gt;&amp;#31532;&amp;#19968;&amp;#33410; &amp;#38043;&amp;#21450;&amp;#38043;&amp;#21512;&amp;#37329;&amp;#31934;&amp;#23494;&amp;#38136;&amp;#36896;&amp;#34892;&amp;#19994;&amp;#30340;&amp;#21457;&amp;#23637;&amp;#21608;&amp;#26399;&lt;/div&gt;  &lt;div&gt;&amp;#19968;&amp;#12289;&amp;#38043;&amp;#21450;&amp;#38043;&amp;#21512;&amp;#37329;&amp;#31934;&amp;#23494;&amp;#38136;&amp;#36896;&amp;#34892;&amp;#19994;&amp;#30340;&amp;#32463;&amp;#27982;&amp;#21608;&amp;#26399;&lt;/div&gt;  &lt;div&gt;&amp;#20108;&amp;#12289;&amp;#38043;&amp;#21450;&amp;#38043;&amp;#21512;&amp;#37329;&amp;#31934;&amp;#23494;&amp;#38136;&amp;#36896;&amp;#34892;&amp;#19994;&amp;#30340;&amp;#22686;&amp;#38271;&amp;#24615;&amp;#19982;&amp;#27874;&amp;#21160;&amp;#24615;&lt;/div&gt;  &lt;div&gt;&amp;#19977;&amp;#12289;&amp;#38043;&amp;#21450;&amp;#38043;&amp;#21512;&amp;#37329;&amp;#31934;&amp;#23494;&amp;#38136;&amp;#36896;&amp;#34892;&amp;#19994;&amp;#30340;&amp;#25104;&amp;#29087;&amp;#24230;&lt;/div&gt;  &lt;div&gt;&amp;#31532;&amp;#20108;&amp;#33410; &amp;#38043;&amp;#21450;&amp;#38043;&amp;#21512;&amp;#37329;&amp;#31934;&amp;#23494;&amp;#38136;&amp;#36896;&amp;#34892;&amp;#19994;&amp;#21382;&amp;#21490;&amp;#31454;&amp;#20105;&amp;#26684;&amp;#23616;&amp;#32508;&amp;#36848;&lt;/div&gt;  &lt;div&gt;&amp;#19968;&amp;#12289;&amp;#38043;&amp;#21450;&amp;#38043;&amp;#21512;&amp;#37329;&amp;#31934;&amp;#23494;&amp;#38136;&amp;#36896;&amp;#34892;&amp;#19994;&amp;#38598;&amp;#20013;&amp;#24230;&amp;#20998;&amp;#26512;&lt;/div&gt;  &lt;div&gt;&amp;#20108;&amp;#12289;&amp;#38043;&amp;#21450;&amp;#38043;&amp;#21512;&amp;#37329;&amp;#31934;&amp;#23494;&amp;#38136;&amp;#36896;&amp;#34892;&amp;#19994;&amp;#31454;&amp;#20105;&amp;#31243;&amp;#24230;&lt;/div&gt;  &lt;div&gt;&amp;#31532;&amp;#19977;&amp;#33410; &amp;#20013;&amp;#22269;&amp;#38043;&amp;#21450;&amp;#38043;&amp;#21512;&amp;#37329;&amp;#31934;&amp;#23494;&amp;#38136;&amp;#36896;&amp;#24066;&amp;#34892;&amp;#19994;SWOT&amp;#20998;&amp;#26512;&amp;#19982;&amp;#23545;&amp;#31574;&lt;/div&gt;  &lt;div&gt;&amp;#19968;&amp;#12289;&amp;#20248;&amp;#21183;&lt;/div&gt;  &lt;div&gt;&amp;#20108;&amp;#12289;&amp;#21155;&amp;#21183;&lt;/div&gt;  &lt;div&gt;&amp;#19977;&amp;#12289;&amp;#23041;&amp;#32961;&lt;/div&gt;  &lt;div&gt;&amp;#22235;&amp;#12289;&amp;#26426;&amp;#36935;&lt;/div&gt;  &lt;div&gt;&amp;#20116;&amp;#12289;&amp;#21457;&amp;#23637;&amp;#25105;&amp;#22269;&amp;#38043;&amp;#21450;&amp;#38043;&amp;#21512;&amp;#37329;&amp;#31934;&amp;#23494;&amp;#38136;&amp;#36896;&amp;#24066;&amp;#24037;&amp;#19994;&amp;#30340;&amp;#24314;&amp;#35758;&lt;/div&gt;  &lt;div&gt;&amp;nbsp;&lt;/div&gt;  &lt;div&gt;&amp;#31532;&amp;#20843;&amp;#31456; &amp;#38043;&amp;#21450;&amp;#38043;&amp;#21512;&amp;#37329;&amp;#31934;&amp;#23494;&amp;#38136;&amp;#36896;&amp;#34892;&amp;#19994;&amp;#20027;&amp;#35201;&amp;#20248;&amp;#21183;&amp;#20225;&amp;#19994;&amp;#20998;&amp;#26512;&lt;/div&gt;  &lt;div&gt;&amp;#31532;&amp;#19968;&amp;#33410; &amp;#26080;&amp;#38177;&amp;#20248;&amp;#38043;&amp;#38043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#19978;&amp;#28023;&amp;#36149;&amp;#38043;&amp;#37329;&amp;#23646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 &amp;#19978;&amp;#28023;&amp;#38470;&amp;#20975;&amp;#23454;&amp;#19994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 &amp;#20013;&amp;#33394;(&amp;#23425;&amp;#22799;)&amp;#19996;&amp;#26041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&amp;#26187;&amp;#2529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0061;&amp;#31456; 2023-2029&amp;#24180;&amp;#38043;&amp;#21450;&amp;#38043;&amp;#21512;&amp;#37329;&amp;#31934;&amp;#23494;&amp;#38136;&amp;#36896;&amp;#20225;&amp;#19994;&amp;#25237;&amp;#36164;&amp;#28508;&amp;#21147;&amp;#19982;&amp;#20215;&amp;#20540;&amp;#20998;&amp;#26512;&lt;/div&gt;  &lt;div&gt;&amp;#31532;&amp;#19968;&amp;#33410; 2023-2029&amp;#24180;&amp;#38043;&amp;#21450;&amp;#38043;&amp;#21512;&amp;#37329;&amp;#31934;&amp;#23494;&amp;#38136;&amp;#36896;&amp;#20225;&amp;#19994;&amp;#25237;&amp;#36164;&amp;#29615;&amp;#22659;&amp;#20998;&amp;#26512;&lt;/div&gt;  &lt;div&gt;&amp;#31532;&amp;#20108;&amp;#33410; 2023-2029&amp;#24180;&amp;#25105;&amp;#22269;&amp;#38043;&amp;#21450;&amp;#38043;&amp;#21512;&amp;#37329;&amp;#31934;&amp;#23494;&amp;#38136;&amp;#36896;&amp;#20225;&amp;#19994;&amp;#25237;&amp;#36164;&amp;#28508;&amp;#21147;&amp;#20998;&amp;#26512;&lt;/div&gt;  &lt;div&gt;&amp;#31532;&amp;#19977;&amp;#33410; 2023-2029&amp;#24180;&amp;#25105;&amp;#22269;&amp;#38043;&amp;#21450;&amp;#38043;&amp;#21512;&amp;#37329;&amp;#31934;&amp;#23494;&amp;#38136;&amp;#36896;&amp;#20225;&amp;#19994;&amp;#21069;&amp;#26223;&amp;#23637;&amp;#26395;&amp;#20998;&amp;#26512;&lt;/div&gt;  &lt;div&gt;&amp;#31532;&amp;#22235;&amp;#33410; 2023-2029&amp;#24180;&amp;#25105;&amp;#22269;&amp;#38043;&amp;#21450;&amp;#38043;&amp;#21512;&amp;#37329;&amp;#31934;&amp;#23494;&amp;#38136;&amp;#36896;&amp;#20225;&amp;#19994;&amp;#30408;&amp;#21033;&amp;#33021;&amp;#21147;&amp;#39044;&amp;#27979;&lt;/div&gt;  &lt;div&gt;&amp;#31532;&amp;#20116;&amp;#33410; 2023-2029&amp;#24180;&amp;#34892;&amp;#19994;&amp;#29983;&amp;#20135;&amp;#24635;&amp;#37327;&amp;#21450;&amp;#22686;&amp;#36895;&amp;#39044;&amp;#27979;&lt;/div&gt;  &lt;div&gt;&amp;nbsp;&lt;/div&gt;  &lt;div&gt;&amp;#31532;&amp;#21313;&amp;#31456;&amp;#38043;&amp;#21450;&amp;#38043;&amp;#21512;&amp;#37329;&amp;#31934;&amp;#23494;&amp;#38136;&amp;#36896;&amp;#20135;&amp;#19994;&amp;#25237;&amp;#36164;&amp;#26426;&amp;#20250;&amp;#19982;&amp;#39118;&amp;#38505;&amp;#24635;&amp;#32467;&lt;/div&gt;  &lt;div&gt;&amp;#31532;&amp;#19968;&amp;#33410; &amp;#25237;&amp;#36164;&amp;#26426;&amp;#20250;&amp;#21450;&amp;#24314;&amp;#35758;&lt;/div&gt;  &lt;div&gt;&amp;#19968;&amp;#12289;&amp;#25237;&amp;#36164;&amp;#25928;&amp;#30410;&lt;/div&gt;  &lt;div&gt;&amp;#20108;&amp;#12289;&amp;#25237;&amp;#36164;&amp;#26041;&amp;#21521;&lt;/div&gt;  &lt;div&gt;&amp;#19977;&amp;#12289;&amp;#25237;&amp;#36164;&amp;#38656;&amp;#27880;&amp;#24847;&amp;#30340;&amp;#38382;&amp;#39064;&amp;#20998;&amp;#26512;&lt;/div&gt;  &lt;div&gt;&amp;#31532;&amp;#20108;&amp;#33410; &amp;#32463;&amp;#33829;&amp;#39118;&amp;#38505;&amp;#24314;&amp;#35758;&lt;/div&gt;  &lt;div&gt;&amp;#19968;&amp;#12289;&amp;#24433;&amp;#21709;&amp;#38043;&amp;#21450;&amp;#38043;&amp;#21512;&amp;#37329;&amp;#31934;&amp;#23494;&amp;#38136;&amp;#36896;&amp;#20225;&amp;#19994;&amp;#32463;&amp;#33829;&amp;#30340;&amp;#20869;&amp;#22806;&amp;#37096;&amp;#22240;&amp;#32032;&lt;/div&gt;  &lt;div&gt;&amp;#20108;&amp;#12289;&amp;#20225;&amp;#19994;&amp;#19994;&amp;#21153;&amp;#26041;&amp;#21521;&amp;#20998;&amp;#26512;&lt;/div&gt;  &lt;div&gt;&amp;#19977;&amp;#12289;&amp;#20225;&amp;#19994;&amp;#33829;&amp;#38144;&amp;#20998;&amp;#26512;&lt;/div&gt;  &lt;div&gt;&amp;nbsp;&lt;/div&gt;  &lt;div&gt;&amp;#31532;&amp;#21313;&amp;#19968;&amp;#31456; 2023-2029&amp;#24180;&amp;#38043;&amp;#21450;&amp;#38043;&amp;#21512;&amp;#37329;&amp;#31934;&amp;#23494;&amp;#38136;&amp;#36896;&amp;#34892;&amp;#19994;&amp;#21457;&amp;#23637;&amp;#25237;&amp;#36164;&amp;#31574;&amp;#30053;&amp;#21450;&amp;#24314;&amp;#35758;&amp;#65288;&amp;#65289;&lt;/div&gt;  &lt;div&gt;&amp;#31532;&amp;#19968;&amp;#33410; 2023-2029&amp;#24180;&amp;#20013;&amp;#22269;&amp;#38043;&amp;#21450;&amp;#38043;&amp;#21512;&amp;#37329;&amp;#31934;&amp;#23494;&amp;#38136;&amp;#36896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225;&amp;#19994;&amp;#35266;&amp;#28857;&amp;#32508;&amp;#36848;&amp;#21450;&amp;#24314;&amp;#35758;&lt;/div&gt;  &lt;div&gt;&amp;#19968;&amp;#12289;&amp;#20225;&amp;#19994;&amp;#35266;&amp;#28857;&amp;#32508;&amp;#36848;&lt;/div&gt;  &lt;div&gt;&amp;#20108;&amp;#12289;&amp;#24212;&amp;#23545;&amp;#36152;&amp;#26131;&amp;#25112;&amp;#31574;&amp;#30053;&amp;#24314;&amp;#35758;&lt;/div&gt;  &lt;div&gt;&amp;#19977;&amp;#12289;&amp;#25237;&amp;#3616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78.html"&gt;http://www.cction.com/report/202308/389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